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665380" r:id="rId2"/>
        </w:object>
      </w:r>
      <w:r>
        <w:rPr>
          <w:sz w:val="28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  <w:lang w:val="uk-UA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07.09.2018</w:t>
        <w:tab/>
        <w:tab/>
        <w:tab/>
        <w:tab/>
        <w:tab/>
        <w:t xml:space="preserve">Нетішин        </w:t>
        <w:tab/>
        <w:tab/>
        <w:tab/>
        <w:t>№ 44/309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затвердження ПАТ «УБ ХАЕС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та підприємств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Відповідно до пункту 34 частини 1 статті 26, пункту 3 частини 4 статті            42 Закону України «Про місцеве самоврядування в Україні», статей 12, 79-1, 124, </w:t>
      </w:r>
      <w:r>
        <w:rPr>
          <w:sz w:val="28"/>
          <w:szCs w:val="28"/>
          <w:lang w:val="uk-UA"/>
        </w:rPr>
        <w:t>частини 2 статті 134</w:t>
      </w:r>
      <w:r>
        <w:rPr>
          <w:sz w:val="28"/>
          <w:szCs w:val="26"/>
          <w:lang w:val="uk-UA"/>
        </w:rPr>
        <w:t xml:space="preserve">, частина 14 статті 186, Земельного кодексу України, статті 55 Закону України «Про землеустрій», статей 15, 31, 34 Закону України «Про оренду землі», </w:t>
      </w:r>
      <w:r>
        <w:rPr>
          <w:sz w:val="28"/>
          <w:szCs w:val="28"/>
          <w:lang w:val="uk-UA"/>
        </w:rPr>
        <w:t xml:space="preserve">Закону України «Про державну реєстрацію речових прав на нерухоме майно та їх обтяжень», постанови Кабінету міністрів України від 03 березня 2004 року № 220 «Про затвердження Типового договору оренди землі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15 липня 2014 року № 62/1431 «Про затвердження Положення про порядок передачі земельних ділянок комунальної власності в оренду на території м. Нетішин», рішення шістдесят восьмої сесії Нетішинської міської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1 березня 2011 року № 8/157 «Про розмір орендної плати за земельні ділянки державної і комунальної власності у межах міста Нетішина» та </w:t>
      </w:r>
      <w:r>
        <w:rPr>
          <w:sz w:val="28"/>
          <w:szCs w:val="26"/>
          <w:lang w:val="uk-UA"/>
        </w:rPr>
        <w:t>з метою розгляду звернення ПАТ «УБ ХАЕС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Затвердити ПАТ «УБ ХАЕС»: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1. технічну документацію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та підприємств, площею 0,5957 га (кадастровий номер 6810500000:02:007:0934), яка розташована у м. Нетішин, вул. Промислова 1/16;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1.2. технічну документацію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та підприємств, площею 0,0905 га (кадастровий номер 6810500000:02:007:0935), яка розташована у м. Нетішин, вул. Промислова 1/16;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Припинити ПАТ «УБ ХАЕС» право користування земельною ділянкою, площею 0,6832 га, для обслуговування приміщення плотницько-опалубочної майстерні, яка розташована у м. Нетішин. вул. Промислова 1/16, та перебуває у строковому платному користуванні відповідно до договору оренди земельної ділянки від 03 лютого 2011 року, зареєстрованого в Управлінні Держкомзему у м.Нетішині Хмельницької області 10 березня 2011 року за         № 681050004000013 у зв’язку із поділом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3. Припинити дію договору оренди земельної ділянки, укладеного між Нетішинської міською радою та ПАТ «УБ ХАЕС» від 03 лютого 2011 року, зареєстрованого в Управлінні Держкомзему у м.Нетішині Хмельницької області 10 березня 2011 року за  № 681050004000013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5. Передати ПАТ «УБ ХАЕС» в оренду терміном на 5 років такі земельні ділянки: 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1. земельну ділянку площею 0,5957 га (кадастровий номер 6810500000:02:007:0934) для розміщення та експлуатації основних, підсобних і допоміжних будівель і споруд будівельних організацій та підприємст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5.2. земельну ділянку площею 0,0905 га (кадастровий номер 6810500000:02:007:0935) для розміщення та експлуатації основних, підсобних і допоміжних будівель і споруд будівельних організацій та підприємств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становити розмір орендної плати за користування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и </w:t>
      </w:r>
      <w:r>
        <w:rPr>
          <w:rFonts w:cs="Times New Roman" w:ascii="Times New Roman" w:hAnsi="Times New Roman"/>
          <w:sz w:val="28"/>
          <w:szCs w:val="28"/>
        </w:rPr>
        <w:t>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АТ «УБ ХАЕС» у місячний термін з дня прийняття рішення укласти договір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знати таким, що втратило чинність, рішення сорок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18 року № 43/2826 «Про поновлення ПАТ «УБ ХАЕС» дії договору оренди земельної ділянки площею 0,6862 га»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8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а С.С.) та заступника міського голови з питань виконавчих органі Нетішинської міської ради Латишеву О.В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6:00Z</dcterms:created>
  <dc:creator>User</dc:creator>
  <dc:description/>
  <cp:keywords/>
  <dc:language>en-US</dc:language>
  <cp:lastModifiedBy>Depviddil</cp:lastModifiedBy>
  <cp:lastPrinted>2018-09-11T15:51:00Z</cp:lastPrinted>
  <dcterms:modified xsi:type="dcterms:W3CDTF">2018-09-11T12:51:00Z</dcterms:modified>
  <cp:revision>16</cp:revision>
  <dc:subject/>
  <dc:title>П Р О Е К Т</dc:title>
</cp:coreProperties>
</file>